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>
          <w:rFonts w:eastAsia="Consolas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Федеральное агентство лесного хозяйства</w:t>
      </w:r>
    </w:p>
    <w:p>
      <w:pPr>
        <w:pStyle w:val="Style16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Лесоустроительнное предприятие </w:t>
      </w:r>
      <w:r>
        <w:rPr>
          <w:rFonts w:cs="Courier New" w:ascii="Courier New" w:hAnsi="Courier New"/>
          <w:sz w:val="16"/>
          <w:szCs w:val="16"/>
          <w:u w:val="single"/>
        </w:rPr>
        <w:t>ООО «Уральская лесоустроительная экспедиция»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Экспедиция ________________________________________________________________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аксационное описание</w:t>
      </w:r>
    </w:p>
    <w:p>
      <w:pPr>
        <w:pStyle w:val="Style16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  <w:szCs w:val="16"/>
        </w:rPr>
        <w:t>ГОРОДСКИХ ЛЕСОВ ГОРОДА ВЕРХНЯЯ САЛДА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(по состоянию на 01.05.2015 года)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Технический директор              А.Н. Шардако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     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   6,3 4Е1П2С3Б+К        1  24 Е    130  25 32  7  4 3   ЕСТР  0,6    28   176    70 1                     6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П         24 28           337                      18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4 28                                    35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90  23 28                                    53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К    13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5) 2,5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   7,9 4Е2П2С1Б1ОС       1  24 Е    120  25 36  6  4 3   ЕТРЗМ 0,6    28   221    89 1     4               8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П    100  24 28           343                      44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120  24 36                                    44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90  23 28                                    22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3 28                                    22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0) 2,0 м, 2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насаждение разновозрастное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   1,5 5Е2П1С2Б          1  24 Е    120  25 40  6  4 3   ЕТРЗМ 0,5    23    35    17 1     1               2      уборка захлам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П    100  23 28           343                       7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120  24 32                                     4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90  24 28                                     7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Е5П  (30) 2,5 м, 2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насаждение разновозрастное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    ,6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   1,7 5Е4С1Б+П          1  24 Е     90  24 28  5  3 2   ЕСТР  0,7    33    56    28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4 32           337                      22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4                                     6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П     8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10) 1,0 м, 0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склон Ю -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     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   1,5 5Б1ОС2С2Е+С       1  23 Б     70  23 24  7  3 2   СТРЛП 0,7    22    33    16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3 32           335                       3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3 24                                     7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3 22                                     7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1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0) 2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ЛП густо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   1,5 4Е2П1С3Б          1  24 Е     90  23 24  5  3 2   ЕСТР  0,8    38    57    23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П         23 24           337                      11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5 32                                     6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4 26                                    17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30) 3,0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плоха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    ,3 лэп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ширина 30,0 м,протяженность 0,2 км,заросш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без древ.раст.,класс эстетич. оценки-2,рекреaционная оценкa-средня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   2,1 5С3Б2ОС+П+Е       1  24 С     80  24 32  4  2 1   СТРЛП 0,7    34    71    36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8           335                      21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4 32                                    14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П     8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25) 3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ЛП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   3,4 6С2Е2Б            1  23 С     75  23 28  4  2 1   СТРЛП 0,7    31   105    6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90  24 36           335                      2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70  22 26                                    2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30) 3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ЛП ШП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     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    ,3 4С2Е4Б+ОС         1  13 С     40  13 12  2  1 2   ЕСТР  0,5    11     3    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                337                      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                         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4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10) 0,5 м, 1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    ,6 6Б4С+Е            1  18 Б     50  18 16  5  2 2   СРТР  0,6    13     8     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                341                      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5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0) 2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склон ЮЗ-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   1,1 4Б3ОС3С+Е         1  19 Б     50  20 18  5  2 2   СРТР  0,6    14    15     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0 20           341                       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18 18                                     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6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0) 2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   1,4 4Б4ОС2С           1  11 Б     30  11 10  3  2 3   СРТР  0,4     5     6    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                341                      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                                         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    ,5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средняя,просматриваемость-средняя,стадия дигрессии-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     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   2,3 8С2Б+Е            1  24 С     80  24 28  4  2 1   СТРЛП 0,8    38    87    70 1                            проходн.р.4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4 26           335                      17 2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Е5П  (15) 1,5 м, 1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ЛП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   6,5 6С2Е2Б            1  24 С     80  24 28  4  2 1   СТРЛП 0,7    34   221   13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3 22           335                      4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4                                    4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20) 2,0 м, 1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ЛП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   1,4 6Б4С+Е            1  24 Б     80  24 24  8  4 2   ЕСТР  0,8    26    36    22 2                     1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4 26           337                      14 1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8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Е5П  (20) 2,5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береза,степень слабая,настоящи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    ,9 6Б4С              1  23 Б     70  23 24  7  3 2   СРТР  0,7    22    20    12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3 26           341                       8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10) 1,5 м, 1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   4,6 7С3Б+Е            1  23 С     70  23 26  4  2 1   СТРЛП 0,8    36   166   116 1                            проходн.р.4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0           335                      50 2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7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10) 1,5 м, 1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ЛП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   6,9 7Б3С              1  23 Б     70  23 26  7  3 2   СРТР  0,6    19   131    92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2 26           341                      39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20) 1,5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густо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в выделе волок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    ,5 10С+Б             1  16 С     50  16 22  3  2 2   СРТР  0,4    12     6     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50                  34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   2,9 8Б2С              1  23 Б     70  23 22  7  3 2   СРТР  0,8    25    73    58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2 24           341                      15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7Е3П  (15) 1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   7,8 9С1Б+Е            1  22 С     70  22 24  4  2 1   СТРЛП 0,9    39   304   274 1                            проходн.р.4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1 22           335                      30 2                            20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7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ЛП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   1,3 6С3Б1ОС           1  22 С     70  22 22  4  2 1   СТРЛП 0,9    39    51    31 1                            проходн.р.4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0           335                      15 2                            20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2 24                                     5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4Е4С2П (15) 1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ЛП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    ,4 10С               1  23 С     60  23 24  3  2 1   СТРЛП 0,8    36    14    14                              прорежив.2 оч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335                                                      20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15) 1,0 м, 3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ЛП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   1,1 9С1Е              1  25 С     85  25 28  5  3 1   СТРЛП 0,6    30    33    30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4 26           335                       3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ЛП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    ,2 дорога автом.грунтов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,ширина 3,0 м,протяженность 0,7 км,состояние удовлетворительное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без древ.раст.,класс эстетич. оценки-2,рекреaционная оценкa-средня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    ,5 просека кварталь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ширина 4,0 м,протяженность 1,1 км,чист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без древ.раст.,класс эстетич. оценки-2,рекреaционная оценкa-средня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Итого по кварталу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8,0                                                                    1928             5              17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по составляющим пород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       97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Е       303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        8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       51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С       5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О т м е т к а   о б   и з м е н е н и я х   п о с л е   л е с о у с т р о й с т в а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    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N   :Площадь :Наименование выпо: Год : Объемные   : Подпись :    :  N   :Площадь :Наименование выпо: Год : Объемные   : Подпись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дела: выдела :лненного мероприя: про-: показатели :   лица  :    :выдела: выдела :лненного мероприя: про-: показатели :   лица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ия,иного воздейс:вед. :мероприятия,:произво- :    :      :        :тия,иного воздейс:вед. :мероприятия,:произво-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вия;изменение ка:(воз-:  га,м3     :дившего  :    :      :        :твия;изменение ка:(воз-:  га,м3     :дившего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.земли;хозяйства:д.)  :            :  запись :    :      :        :т.земли;хозяйства:д.)  :            :  запись :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    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   2,4 4Б2ОС3С1Е         1  22 Б     70  22 20  7  3 2   СРТР  0,7    21    50    20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2 22           341                      10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2 22                                    15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85  23 24                                     5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6Е2П2С (20) 1,5 м, 1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густо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   1,3 7С2Б1Е+ОС         1  23 С     75  23 26  4  2 1   СТРЛП 0,7    31    40    2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335                       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                                          4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7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0) 2,5 м, 1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ЛП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   8,4 7Б2С1ОС+Е         1  21 Б     65  21 18  7  3 2   СРТР  0,8    22   185   129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2 20           341                      37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1 20                                    19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6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15) 1,0 м, 0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   1,8 болото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ереходное,осоковое,мощность торфа 0,5 м,зарастание 35% берез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плох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   5,8 5С4Б1ОС           1  22 С     75  23 22  4  2 1   СТРЛП 0,8    34   197    98 1                            проходн.р.2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1 20           335                      79 2                            20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2 22                                    20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1П1С (20) 2,0 м, 0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ЛП густо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    ,8 5Е5Б+ОЛС          1  21 Е     90  21 24  5  3 3   ЕСТР  0,6    24    19    10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1 24           337                       9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ЛС   6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ЧР ИВК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   3,0 5Б3Е1С1П+ОС       1  24 Б     90  24 26  9  4 2   ЕТРЗМ 0,8    26    78    39 2                     3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3 24           343                      23 1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3 24                                     8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П         23 24                                     8 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9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6Е4П  (25) 2,5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ЧР ИВК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береза,степень слабая,настоящи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   4,8 5Е1П2С2Б          1  23 Е    100  24 26  5  3 2   ЕСТР  0,7    31   149    74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П         23 26           337                      15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3 26                                    30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4                                    30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25) 2,5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ИВК ЧР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   3,6 насаждение из подрост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Е2П4Б2ОС         1  13 Е     40  13 10  2  1 2   ЕСТР  0,5    10    36     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П                         337                       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20                                           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                                          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    ,8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    ,9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   4,8 8Б1Е1С+ОС         1  23 Б     80  23 24  8  4 2   ЕТРЗМ 0,7    22   106    85 2                     5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3 26           343                      11 1                            15%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3 26                                    10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8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7П3Е  (25) 2,5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береза,степень слабая,настоящи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   1,8 4Е3С3Б+П          1  23 Е     90  24 26  5  3 2   ЕСТР  0,7    31    56    22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3 28           337                      17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4                                    17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П     9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6П4Е  (25) 2,5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   4,6 5С5Б+Е+ОС         1  22 С     75  22 22  4  2 2   СРТР  0,8    34   156    78 1                            проходн.р.2оч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4           341                      78 2                            20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7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7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10) 0,5 м, 0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   6,0 4С1Е4Б1ОС         1  23 С     80  23 26  4  2 2   СТРЛП 0,7    31   186    7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                335                      1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                         7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                                         1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25) 2,5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1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   4,9 5Е2П1С2Б          1  23 Е     90  23 24  5  3 2   ЕТРЗМ 0,7    31   152    76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П         22 22           343                      31 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3 26                                    15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2                                    30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П5Е  (20) 2,0 м, 2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    ,7 5С5Б+Е            1  14 С     45  14 12  3  2 2   СРТР  0,5    12     8     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341                       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4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   5,0 5С1Е4Б+К+П        1  24 С     90  24 26  5  3 2   СТРЛП 0,7    34   170    85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4 24           335                      17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4 22                                    68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К     9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П     9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Е5П  (20) 2,5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   2,7 4С4Б2Е            1  23 С     90  23 24  5  3 2   ЕСТР  0,5    22    59    24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0           337                      23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2 22                                    12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6П4Е  (20) 2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   1,1 5Е2С3Б            1  24 Е    110  24 26  6  4 3   ЕТРЗМ 0,6    28    31    16 1     1               1      уборка захлам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4 28           343                       6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90  24 24                                     9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П4Е1К (25) 2,5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редкий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1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2     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    ,4 дорога автом.грунтов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,ширина 3,0 м,протяженность 1,3 км,состояние удовлетворительное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без древ.раст.,класс эстетич. оценки-3,рекреaционная оценкa-низк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    ,1 руче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ширина 0,5 м,протяженность 0,3 к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без древ.раст.,класс эстетич. оценки-2,рекреaционная оценкa-средня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    ,3 просека квартальная                                                                                        расчистк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ширина 3,0 м,протяженность 1,2 км,заросш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без древ.раст.,класс эстетич. оценки-3,рекреaционная оценкa-низк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Итого по кварталу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66,0                                                                    1678             1               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по составляющим пород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       52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Е       29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        6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       71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С       7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О т м е т к а   о б   и з м е н е н и я х   п о с л е   л е с о у с т р о й с т в 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    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N   :Площадь :Наименование выпо: Год : Объемные   : Подпись :    :  N   :Площадь :Наименование выпо: Год : Объемные   : Подпись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дела: выдела :лненного мероприя: про-: показатели :   лица  :    :выдела: выдела :лненного мероприя: про-: показатели :   лица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ия,иного воздейс:вед. :мероприятия,:произво- :    :      :        :тия,иного воздейс:вед. :мероприятия,:произво-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вия;изменение ка:(воз-:  га,м3     :дившего  :    :      :        :твия;изменение ка:(воз-:  га,м3     :дившего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.земли;хозяйства:д.)  :            :  запись :    :      :        :т.земли;хозяйства:д.)  :            :  запись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    --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1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3     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   1,1 6С4Б              1  22 С     75  22 22  4  2 2   СТРЛП 0,7    30    33    2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0           335                      1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6Е2П2С (20) 2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густо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    ,5 6Б4ОС             1  16 Б     50  16 14  5  2 3   СРТР  0,7    13     7     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                341                      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   1,8 7Б3ОС             1  16 Б     50  16 14  5  2 3   СРТР  0,7    13    23    1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                341                       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15) 1,5 м, 1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   1,7 8Б1С1ОС           1  22 Б     75  22 18  8  4 2   СРТР  0,7    21    36    29 2                     2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3 22           341                       4 1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2 26                                     3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0) 1,5 м, 2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   1,7 8С2Б+ОС           1  23 С     75  23 28  4  2 1   СРТР  0,7    31    53    4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2           341                      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7Е2П1К (15) 1,0 м, 1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   2,5 7С3Б+ОС           1  22 С     75  22 24  4  2 2   СТРЛП 0,7    30    75    5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2           335                      2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20) 1,5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   1,3 5Б2ОС3С           1  17 Б     45  17 16  5  2 2   СРТР  0,6    13    17     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                341                      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1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                                          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   2,9 6С3Б1Е            1  21 С     75  21 20  4  2 2   СРТР  0,7    29    84    5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1 20           341                      2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0 20                                     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15) 1,5 м, 2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   1,2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    ,8 7Б3Е              1  22 Б     85  22 24  9  4 3   ЕТРЗМ 0,7    21    17    12 2                     1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3 24           343                       5 1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Е5П  (25) 2,0 м, 2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береза,степень слабая,настоящи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    ,6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   7,1 7С1Е2Б            1  23 С     90  23 26  5  3 2   ЕСТР  0,7    31   220   154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3 24           337                      22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4                                    44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7Е3П  (25) 2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ЧР ИВК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   1,9 5Е3Б2ОЛС          1  20 Е    110  21 24  6  4 3   СЕВТР 0,4    15    29    14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0 24           361                       9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ЛС   65  17 18                                     6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   2,2 8Б2Е              1  23 Б     80  23 24  8  4 2   ЕТРЗМ 0,7    22    48    38 2                     2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1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3     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3 26           343                      10 1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40) 4,0 м, 4,0 тыс.шт/га,благонадежный                                               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береза,степень слабая,настоящи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   2,7 4С1Е5Б            1  22 С     85  22 24  5  3 2   ЕСТР  0,7    30    81    32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1 20           337                       8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0                                    41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Е5П  (20) 1,5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   1,7 10С+С             1  20 С     59  20 18  3  2 1   СТРЛП 0,9    34    58    58 1                            прорежив.2 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85                  335                                                      2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20) 1,5 м, 4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ультуры-,состояние хорошее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   1,0 9С1Б              1  24 С     90  24 28  5  3 2   СТРЛП 0,7    34    34    31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2           335                       3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30) 3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    ,1 дорога автом.грунтов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,ширина 3,0 м,протяженность 0,3 км,состояние удовлетворительное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без древ.раст.,класс эстетич. оценки-2,рекреaционная оценкa-средня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    ,1 руче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ширина 0,5 м,протяженность 0,3 к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без древ.раст.,класс эстетич. оценки-2,рекреaционная оценкa-средня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    ,1 рек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ширина 1,0 м,протяженность 0,4 к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без древ.раст.,класс эстетич. оценки-2,рекреaционная оценкa-средня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Итого по кварталу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3,0                                                                     815                             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1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3     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по составляющим пород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       44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Е        6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       27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С       1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ЛС       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2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О т м е т к а   о б   и з м е н е н и я х   п о с л е   л е с о у с т р о й с т в 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    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N   :Площадь :Наименование выпо: Год : Объемные   : Подпись :    :  N   :Площадь :Наименование выпо: Год : Объемные   : Подпись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дела: выдела :лненного мероприя: про-: показатели :   лица  :    :выдела: выдела :лненного мероприя: про-: показатели :   лица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ия,иного воздейс:вед. :мероприятия,:произво- :    :      :        :тия,иного воздейс:вед. :мероприятия,:произво-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вия;изменение ка:(воз-:  га,м3     :дившего  :    :      :        :твия;изменение ка:(воз-:  га,м3     :дившего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.земли;хозяйства:д.)  :            :  запись :    :      :        :т.земли;хозяйства:д.)  :            :  запись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    --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2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4     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   3,2 9С1Б              1  23 С     70  23 26  4  2 1   СТРЛП 0,6    27    86    7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335                       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25) 4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лнота неравномерная,в выделе волок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  12,8 5С4Б1ОС+Е         1  23 С     75  23 24  4  2 1   СРТР  0,9    40   512   256 1                            проходн.р.4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4           341                     205 2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3 26                                    51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20) 3,0 м, 1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   7,4 7С1Е2Б            1  22 С     70  23 26  4  2 1   СТРЛП 0,9    39   289   202 1                            проходн.р.4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19 20           335                      29 2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4                                    58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6Е4П  (20) 3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   5,9 5С2Е1П2Б+ОС       1  23 С     85  24 26  5  3 2   ЕСТР  0,7    31   183    91 1                     6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1 22           337                      37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П         20 20                                    18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6                                    37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6Е4П  (25) 3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МЛ Р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лнота неравномер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    ,7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   3,8 6Б2С2Е            1  23 Б     85  23 26  9  4 3   ЕТРЗМ 0,7    22    84    50 2     2               4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4 28           343                      17 1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2 24                                    17 1                      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2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береза,степень слабая,настоящи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   2,6 6С2Е2Б+П          1  24 С     85  25 28  5  3 1   СТРЛП 0,7    34    88    53 1     1               3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2 24           335                      18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6                                    17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6Е4П  (20) 3,0 м, 5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    ,4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    ,9 8С2Б+Е+П          1  23 С     85  23 28  5  3 2   СТРЛП 0,7    31    28    22 1     1               1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6           335                       6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6Е4П  (25) 3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   1,9 6Е1П2С1Б          1  24 Е     90  24 26  5  3 2   ЕТРЗМ 0,8    38    72    43 1     1               2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П         22 24           343                       7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4 26                                    15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4                                     7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Е5П  (20) 2,0 м, 3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   9,3 5С2Е3Б            1  23 С     85  24 28  5  3 2   СТРЛП 0,7    31   288   144 1     9               9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2 26           335                      58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6                                    86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20) 2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    ,8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2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   8,8 6С2Е2Б            1  24 С     80  24 26  4  2 1   ЕСТР  0,9    43   378   227 1     9               9      проходн.р.4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3 24           337                      76 1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2                                    75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Е5П  (15) 2,0 м, 1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   2,9 8С1Е1Б            1  24 С     70  24 26  4  2 1   СТРЛП 0,9    43   125   100 1     3               3      проходн.р.4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3 24           335                      13 1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2                                    12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Е5П  (15) 2,0 м, 1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   9,8 6Б3С1Е+К+ОС       1  23 Б     65  23 24  7  3 2   СТРЛП 0,5    15   147    88 2     5              10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4 26           335                      44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1 24                                    15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Е5П  (20) 2,0 м, 1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   3,6 5С2Е1П2Б          1  24 С     80  25 28  4  2 1   СТРЛП 0,8    38   137    69 1     4               4      проходн.р.4оч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2 26           335                      27 1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П         21 24                                    14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6                                    27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Е5П  (20) 3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   8,7 8С2Б+Е+ОС         1  24 С     80  24 28  4  2 1   СТРЛП 0,8    38   331   265 1     9               9      проходн.р.4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6           335                      66 2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20) 2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    ,3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   1,8 9С1Е              1  24 С     85  24 30  5  3 2   СТРЛП 0,7    34    61    55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3 28           335                       6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2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25) 2,0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   2,3 7С2Е1Б            1  23 С     80  23 24  4  2 2   СТРЛП 0,6    27    62    4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                335                      1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                          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Е5П  (20) 3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   2,7 9С1Б+Е+Л          1  23 С     65  23 22  4  2 1   СТРЛП 0,8    36    97    87 1     3               3      проходн.р.4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0           335                      10 2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Е5П  (20) 3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   9,5 8С1Е1Б            1  24 С     75  24 26  4  2 1   СТРЛП 0,9    43   409   327 1                            проходн.р.4оч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2 22           335                      41 1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2                                    41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Е5П  (20) 3,0 м, 4,0 тыс.шт/га,благонадежный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   3,2 8С1Е1Б            1  24 С     75  24 26  4  2 1   СТРЛП 0,8    38   122    98 1                            проходн.р.4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3 24           335                      12 1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2                                    12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Е5П  (20) 2,0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   1,2 8С2Е+Б            1  24 С     75  24 26  4  2 1   СТРЛП 0,9    43    52    42 1                            проходн.р.4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2 20           335                      10 1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Е5П  (20) 3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МЛ ШП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   8,7 3С3Е2П2Б          1  23 С     80  24 26  4  2 1   СТРЛП 0,8    36   313    94 1                     9      проходн.р.4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3 26           335                      94 1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П         23 24                                    63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2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4     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2                                    62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6Е4П  (15) 1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    ,9 дорога автом.грунтов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,ширина 4,0 м,протяженность 2,3 км,состояние удовлетворительное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без древ.раст.,класс эстетич. оценки-3,рекреaционная оценкa-низк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    ,9 просека квартальная                                                                                        расчистк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ширина 4,0 м,протяженность 2,2 км,заросш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без древ.раст.,класс эстетич. оценки-3,рекреaционная оценкa-низк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Итого по кварталу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15,0                                                                    3864            47              7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по составляющим пород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      232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Е       50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       10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       87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С       5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2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О т м е т к а   о б   и з м е н е н и я х   п о с л е   л е с о у с т р о й с т в а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    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N   :Площадь :Наименование выпо: Год : Объемные   : Подпись :    :  N   :Площадь :Наименование выпо: Год : Объемные   : Подпись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дела: выдела :лненного мероприя: про-: показатели :   лица  :    :выдела: выдела :лненного мероприя: про-: показатели :   лица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ия,иного воздейс:вед. :мероприятия,:произво- :    :      :        :тия,иного воздейс:вед. :мероприятия,:произво-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вия;изменение ка:(воз-:  га,м3     :дившего  :    :      :        :твия;изменение ка:(воз-:  га,м3     :дившего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.земли;хозяйства:д.)  :            :  запись :    :      :        :т.земли;хозяйства:д.)  :            :  запись :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    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2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5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   2,6 лесные культуры                                                                                            прорежив.2 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С               1  19 С     54  19 18  3  2 1   СТРЛП 1,0    36    94    94       1               1      30%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3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ультуры-,состояние хорошее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    ,9 8С1Е1Б            1  22 С     80  22 26  4  2 2   СТРЛП 0,6    26    23    1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                335                       2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                         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20) 2,0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   6,4 7Б2С1Е            1  21 Б     80  20 22  8  4 3   ЕСТР  0,6    16   102    71 2     6               6      уборка захлам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3 28           337                      21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1 26                                    10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20) 2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   7,0 6С1Е3Б+П          1  24 С     80  24 30  4  2 1   СТРЛП 0,7    34   238   14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                335                      2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                         7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6Е4П  (30) 3,0 м, 3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   3,5 4С3Е3Б+П+ОЛС      1  23 С     80  23 26  4  2 2   ЕСТР  0,7    31   109    4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                337                      3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                         3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состав неоднородный,полнота неравномер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   1,0 5Е3П1С1Б          1  23 Е     80  23 24  4  2 2   ЕТРЗМ 0,8    35    35    17 1                     1      проходн.р.4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П         23 22           343                      10 1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3 26                                     4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4                                     4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2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5     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   1,7 9С1Е+Б            1  23 С     80  23 24  4  2 2   ЕСТР  0,7    31    53    4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                337                       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лнота неравномер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  15,8 8С1Е1Б            1  24 С     85  24 28  5  3 2   СТРЛП 0,7    34   537   429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3 26           335                      54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6                                    54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лнота неравномерная,в выделе волок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    ,1 просека квартальная                                                                                        расчистк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ширина 4,0 м,протяженность 0,3 км,заросш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без древ.раст.,класс эстетич. оценки-3,рекреaционная оценкa-низк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Итого по кварталу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9,0                                                                    1191             7               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по составляющим пород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       80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Е       14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        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       2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2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О т м е т к а   о б   и з м е н е н и я х   п о с л е   л е с о у с т р о й с т в а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    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N   :Площадь :Наименование выпо: Год : Объемные   : Подпись :    :  N   :Площадь :Наименование выпо: Год : Объемные   : Подпись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дела: выдела :лненного мероприя: про-: показатели :   лица  :    :выдела: выдела :лненного мероприя: про-: показатели :   лица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ия,иного воздейс:вед. :мероприятия,:произво- :    :      :        :тия,иного воздейс:вед. :мероприятия,:произво-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вия;изменение ка:(воз-:  га,м3     :дившего  :    :      :        :твия;изменение ка:(воз-:  га,м3     :дившего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.земли;хозяйства:д.)  :            :  запись :    :      :        :т.земли;хозяйства:д.)  :            :  запись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    --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3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6     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    ,5 лесные культуры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С               1  16 С     56  16 20  3  2 3   СЯГ   0,6    18     9     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3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ШП РК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ультуры-60 г.,вспашка борозд,посадка ручная,состояние удовлетворительное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   1,4 10С+Е             1  24 С     70  24 32  4  2 1   СТРЛП 0,7    34    48    4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3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5) 2,0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ЛП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   6,5 9С1Б              1  23 С     70  23 18  4  2 1   СРТР  0,9    40   260   23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4           341                      2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10) 1,0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плоха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   1,2 10С+Б+Е           1  24 С     80  24 28  4  2 1   СРТР  0,7    34    41    4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34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6Е4П  (30) 3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   4,7 9С1Е+Б            1  23 С     80  23 24  4  2 2   СРТР  0,7    31   146   1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3 24           341                      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30) 3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плоха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  11,4 8С1Е1Б            1  23 С     80  23 26  4  2 2   СТРЛП 0,7    31   353   283      11              11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3 24           335                      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4                                    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6     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   2,0 10С               1   6 С     15   6  6  1  1 1   СРТР  0,4     4     8     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34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    ,9 10С               1  18 С     45  18 18  3  2 1   СРТР  0,6    20    18    1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34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    ,3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   1,7 10С+Е             1  24 С     80  24 28  4  2 1   СРТР  0,7    34    58    5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34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10) 1,0 м, 1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К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лнота неравномер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    ,3 8С2Б+ОС           1  24 С     75  24 26  4  2 1   СТРЛП 0,6    29     9     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335                      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    ,1 рек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ширина 3,0 м,протяженность 0,1 к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без древ.раст.,класс эстетич. оценки-2,рекреaционная оценкa-средня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    ,4 дорога автом.грунтов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,ширина 4,0 м,протяженность 0,9 км,состояние удовлетворительное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без древ.раст.,класс эстетич. оценки-2,рекреaционная оценкa-средня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    ,6 просека квартальная                                                                                        расчистк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ширина 4,0 м,протяженность 1,3 км,заросш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3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6     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без древ.раст.,класс эстетич. оценки-2,рекреaционная оценкa-средня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Итого по кварталу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2,0                                                                     950            11              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по составляющим пород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       83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Е        5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        6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3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О т м е т к а   о б   и з м е н е н и я х   п о с л е   л е с о у с т р о й с т в 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    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N   :Площадь :Наименование выпо: Год : Объемные   : Подпись :    :  N   :Площадь :Наименование выпо: Год : Объемные   : Подпись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дела: выдела :лненного мероприя: про-: показатели :   лица  :    :выдела: выдела :лненного мероприя: про-: показатели :   лица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ия,иного воздейс:вед. :мероприятия,:произво- :    :      :        :тия,иного воздейс:вед. :мероприятия,:произво-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вия;изменение ка:(воз-:  га,м3     :дившего  :    :      :        :твия;изменение ка:(воз-:  га,м3     :дившего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.земли;хозяйства:д.)  :            :  запись :    :      :        :т.земли;хозяйства:д.)  :            :  запись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    --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3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7     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   6,2 9С1Б              1  24 С     90  24 28  5  3 2   СТРЛП 0,8    38   236   212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1 24           335                      24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6Е4П  (40) 4,0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   3,0 8Б1С1Е            1  21 Б     65  21 24  7  3 2   СТРЛП 0,8    22    66    53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2 24           335                       7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1 22                                     6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30) 3,0 м, 2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   2,2 8С2Б              1  24 С     85  24 26  5  3 2   СТРЛП 0,7    34    75    60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2           335                      15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35) 4,0 м, 3,0 тыс.шт/га,благонадежный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   6,4 7С2Б1ОС+Е         1  24 С     85  24 28  5  3 2   СТРЛП 0,7    34   218   152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4           335                      44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4 30                                    22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35) 4,0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лнота неравномер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   2,2 7С3Б              1  22 С     80  22 24  4  2 2   СТРЛП 0,8    34    75    52 1                            проходн.р.4оч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1 20           335                      23 2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5) 3,0 м, 2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   1,7 7С1Е1Б1ОС         1  22 С     80  22 24  4  2 2   СТРЛП 0,6    26    44    31 1     2               2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1 22           335                       5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0 20                                     4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3 26                                     4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35) 4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низовым пожаром,10 г., ,ослабление рост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7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2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   3,8 9С1Б              1  24 С     85  24 32  5  3 2   СТРЛП 0,8    38   144   130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2           335                      14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25) 3,0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  26,8 7С3Б              1  24 С    100  24 26  5  3 2   СТРЛП 0,8    38  1018   713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4           335                     305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15) 2,5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   4,5 7С3Б              1  23 С     90  23 28  5  3 2   СТРЛП 0,6    27   122    85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6           335                      37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состав неоднородный,полнота неравномер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    ,8 7С1Е2Б            1  23 С     85  24 32  5  3 2   СТРЛП 0,7    31    25    17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1 24           335                       3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1 22                                     5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состав неоднород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   1,0 лесные культуры                                                                                            прорежив.2 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С               1  18 С     50  18 16  3  2 1   СТРЛП 0,9    31    31    31                              2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3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ультуры-,состояние хорошее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   8,2 7С3Б+Е            1  23 С     80  24 32  4  2 1   СТРЛП 0,6    27   221   155 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0           335                      66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15) 2,0 м, 1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3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7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    ,7 10С+Б             1  19 С     50  19 18  3  2 1   СТРЛП 0,8    29    20    20                              прорежив.2 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335                                                      20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ультуры-,состояние удовлетворительное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   1,1 лесные культуры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С1Б              1  20 С     52  20 22  3  2 1   СТРЛП 0,7    27    30    2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335                      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ультуры-,состояние удовлетворительное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лнота неравномер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   5,3 5С3Е2Б            1  21 С     80  21 26  4  2 2   ЕСТР  0,6    25   133    66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0 24           337                      40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0 20                                    27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состав неоднородный,полнота неравномер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   6,0 6С4ОС+Б+Е         1  21 С     90  21 28  5  2 3   ЕСТР  0,6    25   150    90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2 30           337                      60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0) 3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лнота неравномер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   1,4 7С3Б+Е            1  23 С     85  24 32  5  3 2   СТРЛП 0,7    31    43    30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6           335                      13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5) 3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лнота неравномер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    ,8 5С1Е4Б            1  23 С     85  24 30  5  3 2   СТРЛП 0,6    27    22    11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2 26           335                       2 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1 24                                     9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5) 3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3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7     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состав неоднородный,полнота неравномер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   1,5 9С1Б              1  24 С     85  24 28  5  3 2   СТРЛП 0,7    34    51    46 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1 22           335                       5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15) 2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   2,7 п/п разрыв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ширина 25,0 м,протяженность 0,9 км,чист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без древ.раст.,класс эстетич. оценки-3,рекреaционная оценкa-низк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   3,1 7С3Б              1  23 С     85  23 28  5  3 2   СТРЛП 0,7    31    96    67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4           335                      29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5) 3,0 м, 2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    ,9 9С1Б              1  24 С     85  24 26  5  3 2   СТРЛП 0,7    34    31    28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2           335                       3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35) 4,0 м, 3,0 тыс.шт/га,благонадежный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   9,2 5С5Б+Е+ОС         1  22 С     80  22 28  4  2 2   СРТР  0,6    26   239   120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1 24           341                     119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30) 3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состав неоднородный,полнота неравномер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   8,2 8Б1С1Е            1  24 Б     75  24 26  8  4 2   СРТР  0,6    20   164   131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4 28           341                      17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3 22                                    16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7П3Е  (30) 3,0 м, 2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лнота неравномерная,в выделе волок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   1,3 5С3Е2Б            1  18 С     45  18 16  3  2 1   СТРЛП 0,7    24    31    1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3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7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                335                       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                          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    ,8 лесные культуры                                                                                            прорежив.2 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С+Е+Б           1  17 С     40  17 16  2  1 1   СТРЛП 0,9    29    23    23                              2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3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ультуры-,состояние хорошее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   8,6 8С2Б              1  24 С     80  24 30  4  2 1   СТРЛП 0,6    29   249   199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2           335                      50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35) 4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состав неоднородный,полнота неравномер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   5,3 9Б1С+ОС           1  22 Б     80  22 24  8  4 3   СРТР  0,6    18    95    85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3 26           341                      10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Е5П  (25) 2,5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   7,6 6С1Е3Б            1  22 С     80  22 28  4  2 2   ЕСТР  0,7    30   228   137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1 24           337                      23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1 22                                    68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35) 4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   2,1 9С1Б              1  21 С     75  21 24  4  2 2   СРТР  0,7    29    61    55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0 20           341                       6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9Е1С  (25) 3,0 м, 1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    ,7 8Б2С+ОС+Е         1  21 Б     75  21 22  8  4 3   СРТР  0,6    16    11     9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2 24           341                       2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40) 4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3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7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лнота неравномер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    ,5 7Б3С              1  23 Б     70  23 26  7  3 2   СРТР  0,6    19    10     7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3 28           341                       3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30) 2,5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   1,2 6Б3С1Е+ОС         1  22 Б     70  22 24  7  3 2   СРТР  0,6    18    22    13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3 26           341                       7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2 24                                     2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6Е4П  (25) 2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    ,4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  10,0 4Б2ОС3С1Е+П       1  23 Б     75  22 22  8  4 2   ЕСТР  0,7    22   220    88 2                    10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4 26           337                      44 3                            15%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3 24                                    66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2 24                                    22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35) 4,0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состав неоднород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   1,6 4Е4П1Б1ОС         1  15 Е     45  15 16  3  2 2   ЕСТР  0,6    15    24    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П                         337                      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                         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                                         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   5,2 8Б1С1Е            1  23 Б     70  23 24  7  3 2   СРТР  0,6    19    99    79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3 26           341                      10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2 22                                    10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4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7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состав неоднородный,полнота неравномерная,в выделе волок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Итого по кварталу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53,0                                                                    4327             2              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по составляющим породам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      269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Е       14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        10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      134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С      13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4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О т м е т к а   о б   и з м е н е н и я х   п о с л е   л е с о у с т р о й с т в 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    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N   :Площадь :Наименование выпо: Год : Объемные   : Подпись :    :  N   :Площадь :Наименование выпо: Год : Объемные   : Подпись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дела: выдела :лненного мероприя: про-: показатели :   лица  :    :выдела: выдела :лненного мероприя: про-: показатели :   лица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ия,иного воздейс:вед. :мероприятия,:произво- :    :      :        :тия,иного воздейс:вед. :мероприятия,:произво-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вия;изменение ка:(воз-:  га,м3     :дившего  :    :      :        :твия;изменение ка:(воз-:  га,м3     :дившего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.земли;хозяйства:д.)  :            :  запись :    :      :        :т.земли;хозяйства:д.)  :            :  запись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    --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4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8     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   1,2 8Е2П+С            1  24 Е     90  24 28  5  3 2   ЕТРЗМ 0,6    28    34    27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П         23 26           343                       7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П2Е  (20) 2,5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   3,4 4Е2П4С+Л          1  24 Е     90  24 28  5  3 2   ЕТРЛП 0,6    28    95    38 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П         24 26           336                      19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4 28                                    38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П2Е  (20) 1,5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   8,3 5Е2П3С            1  24 Е     90  24 28  5  3 2   ЕТРЛП 0,7    33   274   137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П         24 26           336                      55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4 28                                    82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7Е3П  (25) 2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   4,3 5С2Е1П2Б          1  24 С     85  24 26  5  3 2   СТРЛП 0,7    34   146    73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3 24           335                      29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П         23 24                                    15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4 22                                    29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П2Е  (20) 2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   4,7 8С1Е1Б            1  23 С     90  23 26  5  3 2   ЕСТР  0,7    31   146   117 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3 26           337                      15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4                                    14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Е5П  (25) 2,5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   1,8 6Е2П2С            1  23 Е     90  23 26  5  3 2   ЕТРЛП 0,6    26    47    28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П         23 24           336                      10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3 26                                     9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7П3Е  (15) 1,5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4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8     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  10,8 7С3Е              1  24 С     90  24 28  5  3 2   СТРЛП 0,6    29   313   219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4 26           335                      94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Е5П  (25) 2,5 м, 2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   4,2 4Е2П4С            1  24 Е     90  24 28  5  3 2   ЕТРЛП 0,7    33   139    56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П         24 26           336                      28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4 28                                    55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25) 2,5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густо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   6,2 4Б2ОС4С           1  22 Б     75  22 22  8  4 2   ЕСТР  0,6    18   112    45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2 24           337                      22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2 24                                    45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6П4Е  (20) 2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    ,8 8Б2ОС+Е+С         1  21 Б     75  21 22  8  4 3   ЕСТР  0,7    19    15    12 2                     1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2 24           337                       3 3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7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7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6П4Е  (20) 2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    ,5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    ,9 6Б2ОС2С           1  21 Б     65  21 18  7  3 2   ЕСТР  0,7    19    17    10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1 20           337                       4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4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8     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0 20                                     3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10) 1,0 м, 1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   1,7 5П3Е2С            1  24 П    100  24 28  5  3 2   ЕСТР  0,7    33    56    28 2     2               2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4 28           337                      17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4 30                                    11 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6П4Е  (25) 3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   2,6 7С3Б              1  24 С     90  24 26  5  3 2   СРТР  0,7    34    88    62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4           341                      26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25) 2,5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   4,9 6С2Е2Б            1  24 С     85  24 26  5  3 2   СТРЛП 0,7    34   167   100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4 24           335                      34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4 24                                    33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6П4Е  (20) 2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ЛП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   2,5 5С2Е3Б+П          1  23 С     85  23 26  5  3 2   СТРЛП 0,6    27    68    34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3 24           335                      14 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4 24                                    20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П     8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6Е4П  (25) 3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   3,5 6Е4П+С+Б          1  24 Е    100  24 28  5  3 2   ЕТРЗМ 0,6    28    98    59 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П         24 28           343                      39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1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1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6Е4П  (25) 3,0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4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8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    ,7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   1,1 6Б2ОС2С+Е         1  21 Б     60  21 22  6  2 2   ЕСТР  0,6    16    18    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                337                       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                                         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Е5П  (20) 2,0 м, 1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   8,1 5С3Б2Е            1  23 С     90  23 26  5  3 2   ЕСТР  0,6    27   219   109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2           337                      66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110  24 28                                    44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6Е4П  (25) 2,5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в выделе волок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  14,0 5С5Б+Е            1  23 С     85  23 26  5  3 2   СТРЛП 0,7    31   434   217 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4           335                     217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8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Е5П  (25) 3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ЛП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в выделе волок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   1,7 5С1Е4Б            1  20 С     80  20 24  4  2 3   ЕСТР  0,5    19    32    1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                337                      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                         1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Е5П  (15) 1,5 м, 0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   9,1 4ОС3Б3С+Е         1  23 ОС    75  23 26  8  4 2   ЕСТР  0,7    27   246    98 3                     9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2           337                      74 2                            15%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2 24                                    74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7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4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8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7Е3П  (25) 2,5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ЛП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   4,1 7С1Б1ОС1Е         1  22 С     80  22 24  4  2 2   СТРЛП 0,6    26   107    7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335                      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                                         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                                         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6Е4П  (20) 2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ЛП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   1,6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   2,9 5Б4ОС1С           1  23 Б     70  23 24  7  3 2   СРТР  0,6    19    55    27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2 24           341                      22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2 24                                     6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П2Е  (15) 1,5 м, 1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    ,9 дорога автом.грунтов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,ширина 6,0 м,протяженность 1,4 км,состояние удовлетворительное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без древ.раст.,класс эстетич. оценки-2,рекреaционная оценкa-средня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    ,4 границ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ширина 4,0 м,протяженность 1,0 км,чист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без древ.раст.,класс эстетич. оценки-2,рекреaционная оценкa-средняя,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    ,1 граница                                                                                                    разрубк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ширина 1,0 м,протяженность 0,9 км,заросш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без древ.раст.,класс эстетич. оценки-2,рекреaционная оценкa-средня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Итого по кварталу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4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8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07,0                                                                    2926             2              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по составляющим пород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      134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Е       60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       20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       60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С      16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4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О т м е т к а   о б   и з м е н е н и я х   п о с л е   л е с о у с т р о й с т в а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    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N   :Площадь :Наименование выпо: Год : Объемные   : Подпись :    :  N   :Площадь :Наименование выпо: Год : Объемные   : Подпись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дела: выдела :лненного мероприя: про-: показатели :   лица  :    :выдела: выдела :лненного мероприя: про-: показатели :   лица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ия,иного воздейс:вед. :мероприятия,:произво- :    :      :        :тия,иного воздейс:вед. :мероприятия,:произво-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вия;изменение ка:(воз-:  га,м3     :дившего  :    :      :        :твия;изменение ка:(воз-:  га,м3     :дившего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.земли;хозяйства:д.)  :            :  запись :    :      :        :т.земли;хозяйства:д.)  :            :  запись :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    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4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9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   2,9 9Б1Е+ОС           1  22 Б     75  22 26  8  4 2   СРТР  0,6    18    52    47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1 22           341                       5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25) 3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лнота неравномер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   6,8 7С1Е2Б            1  23 С     85  24 28  5  3 2   СТРЛП 0,7    31   211   148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2 24           335                      21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2                                    42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0) 2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    ,8 6С2Б2ОС+Е         1  21 С     75  21 24  4  2 2   СТРЛП 0,6    25    20    12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0 20           335                       4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1 22                                     4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30) 3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   4,0 6С4Б+Е            1  24 С    100  24 32  5  3 2   СРТР  0,6    29   116    70 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4           341                      46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5) 3,0 м, 2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состав неоднородный,полнота неравномерная,в выделе волок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   1,0 6С4Б+ОС           1  24 С     90  25 32  5  3 2   СРТР  0,7    34    34    20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8           341                      14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   1,7 7С3Б              1  25 С     90  25 32  5  3 2   СРТР  0,8    40    68    48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4 28           341                      20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   3,4 8С1Е1П            1  24 С     80  24 28  4  2 1   СТРЛП 0,8    38   129   103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5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9     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3 30           335                      13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П         23 28                                    13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П2Е  (25) 2,0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    ,7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без древ.раст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средняя,просматриваемость-плохая,стадия дигрессии-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   2,4 8Б2С              1  23 Б     70  23 24  7  3 2   СТРЛП 0,8    25    60    48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4 28           335                      12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   5,1 8С2Б              1  25 С     80  25 32  4  2 1   СТРЛП 0,8    40   204   163 1                            проходн.р.4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4 28           335                      41 2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40) 4,0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   3,7 7Б1ОС2С           1  23 Б     70  23 26  7  3 2   СТРЛП 0,7    22    81    57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4 32           335                       8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4 30                                    16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35) 3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   3,8 8С2Б              1  24 С     80  24 28  4  2 1   СРТР  0,8    38   144   115 1                            проходн.р.4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4           341                      29 2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30) 3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    ,7 6Б4С              1  24 Б     75  24 26  8  4 2   СРТР  0,7    23    16    10 2                     1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4 28           341                       6 1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35) 3,0 м, 1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береза,степень слабая,настоящи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5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9     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    ,9 9Б1ОС+С           1  23 Б     80  23 20  8  4 2   СТРЛП 0,6    19    17    15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4 28           335                       2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   4,0 6Б1ОС3С           1  24 Б     80  24 24  8  4 2   СРТР  0,7    23    92    55 2                     4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4 32           341                       9 3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5 32                                    28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35) 3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   1,2 8С2Е              1  24 С     90  24 32  5  3 2   СРТР  0,7    34    41    33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3 30           341                       8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   1,8 8С1Е1Б            1  25 С     90  25 32  5  3 2   СРТР  0,6    30    54    43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4 30           341                       6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4 20                                     5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   5,2 5С3Б2С            1  18 С     60  17 16  3  2 2   СРТР  0,8    27   140    70 1                            прорежив.2 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18 16           341                      42 2                            20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90  20 20                                    28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лнота неравномер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   8,9 8С2Б              1  16 С     55  16 16  3  2 2   СРТР  0,9    27   240   192 1                            прорежив.2 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18 16           341                      48 2                            2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лнота неравномер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   6,4 5С3Е2Б+С          1  15 С     50  15 16  3  2 2   СТРЛП 0,6    16   102    51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5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9     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14 16           335                      31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15 16                                    20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0) 3,0 м, 1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лнота неравномерная,в выделе волок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   9,7 8Б2С              1  24 Б     75  24 22  8  4 2   СРТР  0,8    26   252   202 2                    10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4 26           341                      50 1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0) 2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береза,степень слабая,настоящи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  18,3 8Б1ОС1С           1  24 Б     80  24 28  8  4 2   СТРЛП 0,8    26   476   381 2                    18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4 32           335                      48 3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5 32                                    47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30) 3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   4,7 7Б1ОС2С           1  24 Б     80  24 36  8  4 2   СТРЛП 0,8    26   122    85 2                     5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4 30           335                      12 3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4 28                                    25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30) 3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    ,3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   3,9 6Б1ОС3С           1  24 Б     80  24 24  8  4 2   СРТР  0,8    26   101    61 2                     4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4 30           341                      10 3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5 32                                    30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30) 3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5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9     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   3,6 6С4Б              1  24 С     80  24 28  4  2 1   СТРЛП 0,8    38   137    82 1                            проходн.р.4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4 22           335                      55 2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30) 3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   1,5 5С5Б              1  24 С     85  25 30  5  3 1   СТРЛП 0,8    38    57    29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4           335                      28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6Е4П  (40) 4,0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   2,2 7С3Б+Е            1  23 С     70  23 26  4  2 1   СРТР  0,8    36    79    55 1                            проходн.р.4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0           341                      24 2                            20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7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лнота неравномер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   1,7 6Б4С+ОС           1  24 Б     80  24 28  8  4 2   СТРЛП 0,8    26    44    26 2                     2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5 32           335                      18 1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30) 3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береза,степень слабая,настоящи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   5,4 8Б2С+ОС           1  23 Б     75  23 20  8  4 2   СТРЛП 0,8    25   135   108 2                     5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4 24           335                      27 1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Е4П1С (40) 5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береза,степень слабая,настоящи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   5,4 6Б4С+ОС           1  24 Б     80  24 28  8  4 2   СТРЛП 0,6    20   108    65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4 30           335                      43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40) 4,0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лнота неравномерная,в выделе волок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5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9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    ,3 8ОС2Б+ИВ          1  10 ОС    20  10  8  2  1 2   СТРЛП 0,6     7     2    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3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   2,3 8Б2С+ОС           1  23 Б     75  23 22  8  4 2   СТРЛП 0,7    22    51    41 2                     2      выбор.санрубк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4 28           335                      10 1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береза,степень слабая,настоящи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   1,8 7Б3С              1  24 Б     80  24 28  8  4 2   СТРЛП 0,8    26    47    33 2                     2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4 32           335                      14 1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7П3Е  (40) 5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береза,степень слабая,настоящи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    ,9 8С2Б              1  24 С     75  24 28  4  2 1   СТРЛП 0,7    34    31    25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0           335                       6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    ,2 дорога автом.грунтов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,ширина 5,0 м,протяженность 0,5 км,состояние удовлетворительное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без древ.раст.,класс эстетич. оценки-3,рекреaционная оценкa-низк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    ,4 просека квартальная                                                                                        расчистк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ширина 4,0 м,протяженность 1,1 км,заросш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без древ.раст.,класс эстетич. оценки-3,рекреaционная оценкa-низк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Итого по кварталу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28,0                                                                    3463                            5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по составляющим пород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      1613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Е        8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        1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      1658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С       9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5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О т м е т к а   о б   и з м е н е н и я х   п о с л е   л е с о у с т р о й с т в а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    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N   :Площадь :Наименование выпо: Год : Объемные   : Подпись :    :  N   :Площадь :Наименование выпо: Год : Объемные   : Подпись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дела: выдела :лненного мероприя: про-: показатели :   лица  :    :выдела: выдела :лненного мероприя: про-: показатели :   лица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ия,иного воздейс:вед. :мероприятия,:произво- :    :      :        :тия,иного воздейс:вед. :мероприятия,:произво-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вия;изменение ка:(воз-:  га,м3     :дившего  :    :      :        :твия;изменение ка:(воз-:  га,м3     :дившего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.земли;хозяйства:д.)  :            :  запись :    :      :        :т.земли;хозяйства:д.)  :            :  запись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    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5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0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   1,3 7Б3С              1  23 Б     80  23 24  8  4 2   СРТР  0,7    22    29    20 2                     1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3 28           341                       9 1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15) 3,0 м, 1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береза,степень слабая,настоящи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   2,0 10Б+С             1  16 Б     60  16 16  6  2 4   БОССФ 0,6    11    22    22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3 26           373                        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ШП Р МЛ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   2,9 8Б1ОС1С           1  23 Б     80  23 24  8  4 2   СРТР  0,7    22    64    51 2                     3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3 26           341                       7 2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2 26                                     6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30) 3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   4,6 6С3Б1ОС+Е+П       1  24 С     90  24 28  5  3 2   СРТР  0,7    34   156    93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4           341                      47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3 24                                    16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30) 3,0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    ,4 10Б+С+Е           1  16 Б     50  16 18  5  2 3   БОССФ 0,5     9     4     4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37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лнота неравномер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   2,1 5С5Б+Л            1  23 С     80  23 24  4  2 2   СТРЛП 0,8    36    76    38 1                            проходн.р.2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0           335                      38 2                            20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Л     8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7П3Е  (15) 1,0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МЖ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5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0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   3,5 6Е3П1Б+С+Л        1  24 Е    100  24 28  5  3 2   ЕТРЗМ 0,7    33   116    69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П         23 26           343                      35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4                                    12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1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Л    16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Е5П  (25) 2,5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МЛ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   5,0 9С1Е              1  23 С     80  23 26  4  2 2   СРТР  0,7    31   155   13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                341                      1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Е5П  (20) 2,0 м, 2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КРЛ густо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   1,1 п/п разрыв                                                                                                 расчистк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ширина 15,0 м,протяженность 0,5 км,заросш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без древ.раст.,класс эстетич. оценки-2,рекреaционная оценкa-средняя,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   1,7 8С1Е1П+Б          1  23 С     80  23 26  4  2 2   СРТР  0,7    31    53    43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2 24           341                       5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П         22 24                                     5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Е5П  (20) 2,0 м, 2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густо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   5,0 7Е3П+ОС+С         1  20 Е     75  20 20  4  2 2   ЕСТР  0,8    30   150   105 1                            проходн.р.2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П         19 18           337                      45 1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6Е4П  (25) 2,5 м, 2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   7,5 5С3Б2Е+ОС+П       1  20 С     65  20 22  4  2 2   ЕСТР  0,6    23   173    86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19 18           337                      52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5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0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0 22                                    35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6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П     6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6П4Е  (20) 2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   4,9 5С3Е2Б+ОС         1  22 С     75  22 24  4  2 2   ЕСТР  0,7    30   147    7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                337                      4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                         2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7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6Е4П  (20) 2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   2,3 5Б3ОС2С+Е         1  22 Б     70  22 20  7  3 2   СРТР  0,7    21    48    24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2 24           341                      14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1 22                                    10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7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20) 2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   2,9 4С1Е4Б1ОС         1  21 С     70  21 24  4  2 2   СРТР  0,5    20    58    2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                341                       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                         2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                                          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   1,4 8С1Е1Б+ОС         1  22 С     75  22 24  4  2 2   ЕСТР  0,7    30    42    3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                337                       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                          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7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Е5П  (25) 2,5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   9,6 4С3Е3Б            1  23 С     80  23 26  4  2 2   ЕСТР  0,6    27   259   10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                337                      7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5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0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                         7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6П4Е  (25) 2,5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   4,0 6Б1ОС2С1Е         1  22 Б     70  22 22  7  3 2   ЕСТР  0,6    18    72    43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2 22           337                       7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1 22                                    15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0 20                                     7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6Е4П  (25) 2,5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   3,0 6Б2ОС2С           1  22 Б     75  22 24  8  4 2   СРТР  0,6    18    54    32 2                     3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3 24           341                      11 3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2 24                                    11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Е5П  (20) 2,0 м, 1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   1,3 6Б2С1Е1П          1  21 Б     70  22 20  7  3 2   ЕСТР  0,7    19    25    15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0 22           337                       5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19 18                                     3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П         18 18                                     2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6Е4П  (20) 2,0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   3,4 9Е1С+Б            1  21 Е     70  21 22  4  2 2   ЕСТР  0,6    24    82    74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1 22           337                       8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Е5С  (15) 1,5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   2,3 9С1Е+П+Б          1  24 С    100  24 28  5  3 2   ЕСТР  0,7    34    78    70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4 28           337                       8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П    1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1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25) 3,0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6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0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   1,1 9С1Б+Е            1  22 С     75  22 24  4  2 2   ЕСТР  0,6    26    29    2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337                      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Е5П  (25) 3,0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   2,4 10Б+ОС+С          1  23 Б     75  23 24  8  4 2   СРТР  0,5    15    36    36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75                  34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лнота неравномер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  10,5 5С4Б1ОС           1  22 С     75  22 26  4  2 2   СТРЛП 0,6    26   273   13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335                     10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                                         2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30) 3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ЛП Р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в выделе волок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    ,5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   8,4 5С4Б1ОС+Л         1  22 С     80  22 26  4  2 2   СРТР  0,7    30   252   12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341                     10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                                         2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30) 3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    ,5 6Б1ОС3С           1  14 Б     40  14 12  4  2 3   СРТР  0,7    11     6    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                341                      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                                         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6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0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   3,1 5С1Е3Б1ОС         1  20 С     70  20 22  4  2 2   ЕСТР  0,7    27    84    4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                337                       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                         2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                                          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5) 2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   1,1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   1,2 8Б2С+ОС           1  21 Б     70  21 22  7  3 3   СРТР  0,8    22    26    21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65  22 20           341                       5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6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МЛ ЛП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    ,8 7С3Б+Е+ОС         1  23 С     80  23 26  4  2 2   СТРЛП 0,6    27    22    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70                  335                       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3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8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ЛП ШП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   3,7 7Б1ОС2С+Е+Л       1  23 Б     80  23 24  8  4 2   СРТР  0,8    25    93    65 2                     4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80  23 26           341                       9 3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90  23 24                                    19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30) 2,5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  20,6 5Б1ОС4С+Е+Л       1  24 Б     75  24 24  8  4 2   ЕСТР  0,7    23   474   237 2                    21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75  23 26           337                      47 3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80  23 26                                   190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6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Л     8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35) 3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6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0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тенц.еловые насаждения,полнота неравномер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   7,2 5Б1ОС3С1Е+Л       1  23 Б     80  23 24  8  4 2   ЕСТР  0,6    19   137    68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4 26           337                      14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3 26                                    41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1 22                                    14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35) 3,0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   3,3 9С1Б+ОС+Л         1  23 С     80  23 30  4  2 2   СРТР  0,6    27    89    8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341                       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35) 3,0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   1,6 7Б1ОС2С+Л         1  12 Б     30  12 10  3  2 3   СРТР  0,7     9    14    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                341                      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                                         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   8,5 5Б2ОС3С           1  22 Б     70  22 20  7  3 2   СРТР  0,5    15   128    64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2 24           341                      26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3 26                                    38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7Е3П  (25) 2,5 м, 1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лнота неравномер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   4,2 6С2Б2ОС+Е         1  23 С     85  23 26  5  3 2   ЕСТР  0,7    31   130    78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4           337                      26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3 24                                    26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6Е2П2Л (30) 2,5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6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0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   5,4 8С2Б+Е+ОС+Л       1  22 С     80  22 26  4  2 2   ЕСТР  0,7    30   162   13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337                      3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7Е2П1Л (30) 2,5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   1,9 10С+Б             1  20 С     60  20 22  3  2 1   СТРЛП 0,9    34    65    65                              прорежив.1 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335                                                      2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   3,4 9С1Е+Б            1  24 С     90  24 30  5  3 2   ЕСТР  0,8    38   129   116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2 20           337                      13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7Е2П1Л (35) 4,0 м, 3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   3,4 8Е2П+С            1  24 Е     90  24 28  5  3 2   ЕТРЗМ 0,6    28    95    76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П         23 26           343                      19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П2Е  (20) 2,5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   1,1 5Б1ОС3С1Е+Л       1  23 Б     80  23 24  8  4 2   ЕСТР  0,7    22    24    12 2                     1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4 26           337                       3 3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3 26                                     7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1 22                                     2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6Е4П  (30) 3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   3,4 6Б4С+ОС+Л         1  22 Б     75  23 22  8  4 2   СРТР  0,7    21    71    43 2                      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60  20 24           341                      28 1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ШП Р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береза,степень слабая,настоящи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6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0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  13,7 5Б2ОС2С1Е+Л       1  22 Б     75  22 22  8  4 2   СРТР  0,8    24   329   164 2                    14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2 20           341                      66 3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70  21 20                                    66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0 18                                    33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6Е2П2Л (30) 3,0 м, 2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   2,6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  11,8 6Б1ОС2С1Е         1  23 Б     75  23 26  8  4 2   СРТР  0,6    19   224   134 2                    12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3 28           341                      23 3                            10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2 28                                    45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1 22                                    22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7Е2П1Л (30) 3,5 м, 2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лнота неравномер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   3,7 6С2Е1Б1ОС+Л       1  22 С     80  22 24  4  2 2   ЕСТР  0,6    26    96    5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                337                      1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                         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                                         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35) 2,5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   1,0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   1,1 6С2Е1Б1ОС+Л       1  21 С     75  21 24  4  2 2   ЕСТР  0,7    29    32    1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                337                       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                         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                                         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35) 3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6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0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    ,5 просека квартальная                                                                                        расчистк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ширина 4,0 м,протяженность 1,4 км,заросш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без древ.раст.,класс эстетич. оценки-3,рекреaционная оценкa-низк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    ,1 просека квартальная                                                                                        разрубк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ширина 1,0 м,протяженность 1,1 км,заросш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без древ.раст.,класс эстетич. оценки-3,рекреaционная оценкa-низк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Итого по кварталу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4,0                                                                    4883                            5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по составляющим пород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      210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Е       64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       10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      167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С      35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6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О т м е т к а   о б   и з м е н е н и я х   п о с л е   л е с о у с т р о й с т в 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    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N   :Площадь :Наименование выпо: Год : Объемные   : Подпись :    :  N   :Площадь :Наименование выпо: Год : Объемные   : Подпись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дела: выдела :лненного мероприя: про-: показатели :   лица  :    :выдела: выдела :лненного мероприя: про-: показатели :   лица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ия,иного воздейс:вед. :мероприятия,:произво- :    :      :        :тия,иного воздейс:вед. :мероприятия,:произво-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вия;изменение ка:(воз-:  га,м3     :дившего  :    :      :        :твия;изменение ка:(воз-:  га,м3     :дившего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.земли;хозяйства:д.)  :            :  запись :    :      :        :т.земли;хозяйства:д.)  :            :  запись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    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6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1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   4,3 3С2Е3Б2ОС+П       1  22 С     85  22 24  5  3 2   ЕСТР  0,7    30   129    39 1     2               2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1 22           337                      26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4                                    38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2 26                                    26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Е5П  (30) 4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МЛ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состав неоднород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    ,7 6ОС4Б+Е+С         1  24 ОС    80  24 30  8  4 2   ЕТРЛП 0,7    28    20    12 3     0               0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4           336                       8 2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6П4Е  (35) 4,0 м, 4,0 тыс.шт/га,благонадежный                                               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МЛ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   4,0 5С5Б+Е+ОС         1  23 С     80  23 32  4  2 2   СТРЛП 0,7    31   124    62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8           335                      62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Е5П  (25) 4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МЛ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состав неоднород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   1,0 6С4Б              1  23 С     80  23 32  4  2 2   СТРЛП 0,8    36    36    22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8           335                      14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Е5П  (25) 3,0 м, 3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   1,3 лесные культуры                                                                                            прорежив.2 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С               1  19 С     48  19 16  3  2 1   СТРЛП 1,0    36    47    47       1               1      30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3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ультуры-67 г.,состояние удовлетворительное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6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1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    ,3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   4,6 3С3Е3Б1ОС+П       1  22 С     85  22 24  5  3 2   ЕСТР  0,7    30   138    42 1     2               2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1 22           337                      41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2                                    41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2 26                                    14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Е5П  (30) 4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МЛ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состав неоднород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    ,4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   2,7 4С1Е4Б1ОС         1  24 С     80  24 32  4  2 1   СТРЛП 0,7    34    92    37       1               1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                335                       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                         3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                                          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6Е4П  (20) 2,5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   1,8 6Б1ОС3С+Е         1  24 Б     80  24 28  8  4 2   СТРЛП 0,8    26    47    28 2                     2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4 32           335                       5 3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4 28                                    14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    ,8 6Б1ОС2С1Е         1  22 Б     70  22 26  7  3 2   СТРЛП 0,5    15    12     7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3 30           335                       1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3 26                                     3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19 20                                     1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30) 6,0 м, 1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6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1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   2,7 лесные культуры                                                                                            прорежив.2 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С               1  19 С     51  19 16  3  2 1   СТРЛП 1,0    36    97    97       1               1      30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3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ультуры-,состояние удовлетворительное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   6,8 5С1Е3Б1ОС         1  22 С     75  23 26  4  2 1   СТРЛП 0,7    30   204   10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19 20           335                      2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6                                    6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2 30                                    2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25) 4,0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   4,5 6Б1ОС2С1Е         1  23 Б     80  23 26  8  4 2   ЕСТР  0,8    25   113    68 2     2               2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3 30           337                      11 3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3 24                                    23 1                      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19 18                                    11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7Е3П  (25) 4,0 м, 5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    ,8 5С3Е2Б            1  23 С     90  24 32  5  3 2   ЕСТР  0,6    27    22    11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2 24           337                       7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6                                     4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6Е4Б  (30) 3,0 м, 3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    ,3 7С2Е1Б            1  24 С     90  24 32  5  3 2   ЕСТР  0,6    29     9     6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3 26           337                       2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4                                     1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6Е4П  (20) 3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7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1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    ,2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   2,8 5С4Б1ОС           1  24 С     75  24 26  4  2 1   СТРЛП 0,7    34    95    4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4           335                      3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3 30                                    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Е5П  (25) 4,0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   2,1 7Б2ОС1С           1  23 Б     75  23 24  8  4 2   СТРЛП 0,7    22    46    32 2     1               1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3 30           335                       9 3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3 26                                     5 1                      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30) 6,0 м, 1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   2,9 7С1Е2Б+ОС         1  23 С     80  23 26  4  2 2   СТРЛП 0,7    31    90    6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19 20           335                       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4                                    1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25) 4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    ,6 9С1Б              1  24 С     70  24 22  4  2 1   СТРЛП 0,8    38    23    21 1                            проходн.р.4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2           335                       2 2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5Е5П  (25) 4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   3,8 8С2Б              1  23 С     75  23 24  4  2 1   СТРЛП 0,8    36   137   110 1                            проходн.р.4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2           335                      27 2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9Е1П  (25) 4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    ,7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7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1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    ,3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    ,3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    ,5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  29,4 6Б2ОС1С1Е         1  23 Б     75  23 28  8  4 2   СТРЛП 0,7    22   647   388 2                    29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3 30           335                     129 3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3 24                                    65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19 20                                    65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25) 3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   1,4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   1,7 8Б1ОС1С           1  21 Б     70  21 26  7  3 3   СРТР  0,4    11    19    15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4 28           341                       2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0 24                                     2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   4,5 7С3Б+ОС           1  23 С     70  23 24  4  2 1   СТРЛП 0,7    31   140    9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335                      4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5) 3,0 м, 0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7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1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   1,8 лесные культуры                                                                                            прорежив.2 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С               1  17 С     43  17 16  3  2 1   СТРЛП 1,0    32    58    58       1               1      30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3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ультуры-,состояние хорошее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    ,1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   1,7 8Б2С              1  23 Б     75  23 24  8  4 2   СТРЛП 0,8    25    43    34 2                     1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3 22           335                       9 1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7Е3П  (20) 3,0 м, 1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береза,степень слабая,настоящи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  12,6 6С1Е3Б+ОС         1  22 С     70  22 24  4  2 1   СТРЛП 0,7    30   378   22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                335                      3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                        11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7Е3П  (20) 3,0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лнота неравномер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    ,2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    ,3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   8,3 5С3Б2ОС+Е         1  21 С     70  21 22  4  2 2   СТРЛП 0,7    29   241   121       4               4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335                      7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                                         4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20) 3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сердцевинная гниль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7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1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состав неоднородный,полнота неравномер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  21,7 6Б2ОС1С1Е         1  23 Б     75  23 24  8  4 2   СТРЛП 0,8    25   543   326 2    11              11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3 28           335                     109 3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3 24                                    54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0 20                                    54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7Е3П  (25) 4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    ,1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    ,5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   6,6 5С3Б2ОС+Е         1  23 С     75  24 24  4  2 1   ЕСТР  0,8    36   238   119 1     7               7      проходн.р.4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0           337                      71 2                            20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3 28                                    48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20) 3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МЛ Р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состав неоднородный,полнота неравномер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  16,9 4С2Е4Б+ОС         1  23 С     80  23 28  4  2 2   ЕСТР  0,7    31   524   210      17              17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                337                     10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                        20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25) 4,0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ЧР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состав неоднородный,полнота неравномер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    ,3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7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1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    ,2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    ,9 6Б2ОС2С           1  24 Б     75  24 26  8  4 2   СТРЛП 0,7    23    21    13 2     1               1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4 28           335                       4 3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4 26                                     4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   1,6 8Б2С              1  24 Б     70  24 24  7  3 2   СРТР  0,9    30    48    38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4 26           341                      10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20) 3,5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    ,3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   2,7 6С1Е3Б+ОС         1  22 С     80  22 24  4  2 2   ЕСТР  0,6    26    70    4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                337                       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                         2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20) 3,0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МЛ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   2,3 п/п разрыв                                                                                                 расчистк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ширина 20,0 м,протяженность 0,8 км,заросш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низк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    ,6 6С1Е3Б+ОС         1  20 С     65  20 22  4  2 2   ЕСТР  0,5    19    11     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                337                      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                         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  11,0 6С1Е3Б+П+ОС       1  24 С     80  24 26  4  2 1   СТРЛП 0,7    34   374   22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7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1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                335                      3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                        1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20) 3,0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МЛ ИВК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   7,1 лесные культуры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7С2Е1Б            1   6 С     20   6  8  1  1 2   СРТР  0,7     7    50    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                341                      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                          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ультуры-,состояние удовлетворительное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   1,5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   1,4 8С2Б              1  20 С     65  20 22  4  2 2   ЕСТР  0,7    27    38    3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337                       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20) 3,0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МЛ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    ,8 дорога автом.грунтов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,ширина 4,0 м,протяженность 2,0 км,состояние удовлетворительное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без древ.раст.,класс эстетич. оценки-3,рекреaционная оценкa-низк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    ,3 просека квартальная                                                                                        расчистк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ширина 4,0 м,протяженность 0,7 км,заросш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без древ.раст.,класс эстетич. оценки-3,рекреaционная оценкa-низк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Итого по кварталу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90,0                                                                    4924            51              8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по составляющим пород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      206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Е       44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      195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С      45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7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1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7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О т м е т к а   о б   и з м е н е н и я х   п о с л е   л е с о у с т р о й с т в 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    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N   :Площадь :Наименование выпо: Год : Объемные   : Подпись :    :  N   :Площадь :Наименование выпо: Год : Объемные   : Подпись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дела: выдела :лненного мероприя: про-: показатели :   лица  :    :выдела: выдела :лненного мероприя: про-: показатели :   лица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ия,иного воздейс:вед. :мероприятия,:произво- :    :      :        :тия,иного воздейс:вед. :мероприятия,:произво-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вия;изменение ка:(воз-:  га,м3     :дившего  :    :      :        :твия;изменение ка:(воз-:  га,м3     :дившего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.земли;хозяйства:д.)  :            :  запись :    :      :        :т.земли;хозяйства:д.)  :            :  запись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    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7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2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    ,9 4С1Е4ОС1Б         1  23 С    120  24 32  6  3 3   ЕСТР  0,5    22    20     8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5 32           337                       2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70  22 26                                     8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2                                     2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6Е2П2С (35) 4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ШП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   7,7 5ОС4Б1С+Е         1  23 ОС    70  23 26  7  4 2   СРТР  0,7    27   208   104 3     8               8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2           341                      83 2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2 26                                    21 1                      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9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35) 4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ШП Р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   4,1 5С4Б1ОС           1  23 С     80  23 26  4  2 2   СТРЛП 0,6    27   111    5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4           335                      4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4 26                                    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   4,8 6С3Б1ОС+Л         1  23 С     80  23 24  4  2 2   СТРЛП 0,7    31   149    8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4           335                      4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3 26                                    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ЛП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   3,2 5ОС4Б1С+Е         1  23 ОС    70  23 26  7  4 2   СРТР  0,8    30    96    48 3     3               3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2           341                      38 2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2 26                                    10 1                      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9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35) 4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7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2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   3,6 4Б4ОС2С+Е         1  24 Б     75  24 24  8  4 2   СРТР  0,5    16    58    23 2     4               4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4 26           341                      23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2 26                                    12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   1,2 4Б2ОС4С           1  22 Б     75  23 22  8  4 2   СТРЛП 0,7    21    25    10 2     1               1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4 26           335                       5 3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1 24                                    10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ЛП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  10,1 4Б3ОС3С+С         1  23 Б     75  24 24  8  4 2   СТРЛП 0,7    22   222    89 2     5               5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4 26           335                      67 3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2 26                                    66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12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ЛП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   1,8 6С3Б1ОС+Л         1  23 С     80  23 24  4  2 2   СТРЛП 0,7    31    56    3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4           335                      1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3 26                                     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ЛП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   1,3 4Б2ОС4С           1  21 Б     65  21 20  7  3 2   СРТР  0,6    16    21     9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2 24           341                       4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0 22                                     8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состав неоднородный,полнота неравномер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8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2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   6,8 8С2Б+Л            1  24 С     75  24 32  4  2 1   СТРЛП 0,8    38   258   206 1                            проходн.р.4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8           335                      52 2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20) 2,5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ЛП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   7,5 5С3Б2ОС+Е+Л       1  24 С     75  24 32  4  2 1   СТРЛП 0,8    38   285   142 1                            проходн.р.4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8           335                      86 2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3 28                                    57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10) 1,5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ЛП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плохая,просматриваемость-плохая,стадия дигрессии-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   4,5 4Б3ОС3С+С         1  23 Б     75  24 24  8  4 2   СТРЛП 0,7    22    99    39 2     2               2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4 26           335                      30 3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2 26                                    30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12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ЛП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   6,9 5С3Б2ОС           1  24 С     80  23 26  4  2 2   СТРЛП 0,5    24   166    8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4 24           335                      5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4 26                                    3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ЛП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  12,5 4Б4ОС1С1Е+Л       1  22 Б     70  22 26  7  3 2   ЕСТР  0,8    24   300   120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2 26           337                     120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3 28                                    30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3 28                                    30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30) 6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ЧР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2,проходимость-плохая,просматриваемость-плохая,стадия дигрессии-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8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2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   2,7 6С3Б1ОС           1  23 С     80  23 26  4  2 2   СРТР  0,7    31    84    5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2           341                      2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4 26                                     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    ,3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без древ.раст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  11,3 4Б2ОС4С           1  22 Б     75  23 22  8  4 2   СТРЛП 0,7    21   237    95 2    11              11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4 26           335                      47 3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1 24                                    95 1                      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ЛП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состав неоднородный,полнота неравномер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   2,9 4Б4ОС2С+Е         1  24 Б     70  24 24  7  3 2   СРТР  0,8    26    75    30 2     3               3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4 26           341                      30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3 26                                    15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9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   7,6 6С2Б1ОС1Л         1  24 С     80  24 32  4  2 1   СТРЛП 0,5    24   182   109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8           335                      37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3 32                                    18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Л         25 36                                    18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5) 3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ЛП Р ЧР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2,проходимость-средняя,просматриваемость-плохая,стадия дигрессии-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   6,9 6С2Б2ОС+Л         1  23 С     80  23 28  4  2 2   СРТР  0,7    31   214   128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6           341                      43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3 26                                    43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8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2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5) 3,0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плоха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   5,6 8С2Б+ОС           1  24 С     80  24 28  4  2 1   СТРЛП 0,7    34   190   152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4 26           335                      38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9Е1П  (20) 2,0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ЛП Р ШП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плоха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  10,4 5С1Е2Б2ОС+Л       1  23 С     80  23 26  4  2 2   СРТР  0,5    22   229   114      10              10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2 24           341                      2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4 24                                    4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4 26                                    4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0) 2,0 м, 2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ШП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состав неоднородный,полнота неравномер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    ,4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без древ.раст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   2,0 6С2Б2ОС+Л         1  23 С     80  23 28  4  2 2   СТРЛП 0,8    36    72    43 1                            проходн.р.4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6           335                      15 2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3 28                                    14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5) 3,5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ЛП Р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плоха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    ,4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   6,0 5С4Б1ОС+Е+Л       1  25 С     80  25 32  4  2 1   СРТР  0,6    30   180    90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8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2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4 26           341                      72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4 28                                    18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9Е1П  (25) 3,0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плоха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   1,2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   3,2 4Б4ОС2С           1  23 Б     80  23 26  8  4 2   СРТР  0,6    19    61    25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3 26           341                      24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4 28                                    12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5) 3,0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2,проходимость-средняя,просматриваемость-плохая,стадия дигрессии-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  12,1 3Б3ОС3С1Е+Л       1  24 Б     80  24 24  8  4 2   СРТР  0,6    20   242    73 2    12              12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5 26           341                      73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3 26                                    72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2 24                                    24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Л    13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5) 2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ШП ЧР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состав неоднородный,полнота неравномер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   4,2 4Б3ОС3С+Е         1  21 Б     65  21 22  7  3 2   СРТР  0,5    13    55    22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1 24           341                      17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1 20                                    16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0) 2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ЧР ШП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2,проходимость-плохая,просматриваемость-плохая,стадия дигрессии-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8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2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   2,3 4Б3ОС3С+Е         1  19 Б     55  19 18  6  2 2   СРТР  0,7    17    39    1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                341                      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                                         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льеф всхолмлен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    ,6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  21,7 4Б3ОС3С+Е+Л       1  23 Б     80  23 26  8  4 2   СРТР  0,8    25   543   217 2    11              22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3 28           341                     163 3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3 28                                   163 1                      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8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Л    1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30) 4,0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ЧР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2,проходимость-плохая,просматриваемость-плохая,стадия дигрессии-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  10,0 3Б3ОС3С1Е+Л       1  23 Б     75  24 24  8  4 2   СРТР  0,7    22   220    66 2    10              10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4 26           341                      66 3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2 26                                    66 1                      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2 24                                    22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Л    14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0) 2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ШП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состав неоднородный,полнота неравномер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   3,4 3Б3ОС4С           1  23 Б     70  23 22  7  3 2   СРТР  0,7    22    75    23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4 24           341                      22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2 24                                    30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8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2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   7,1 5С3ОС2Б+Л         1  23 С     80  23 26  4  2 2   СТРЛП 0,7    31   220   110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3 26           335                      66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4                                    44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0) 2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ЛП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плоха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   4,6 4Б2ОС3С1Е+Л       1  23 Б     80  23 24  8  4 2   СРТР  0,5    15    69    27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3 24           341                      14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4 28                                    21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3 26                                     7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Л    1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5) 3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ЧР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2,проходимость-плоха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   1,9 7С2Б1ОС           1  20 С     70  20 22  4  2 2   СРТР  0,6    23    44    3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341                       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                                          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льеф всхолмлен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  12,7 6С1Е2ОС1Б+Л       1  21 С     75  21 24  4  2 2   СРТР  0,7    29   368   22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                341                      3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                                         7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                         3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Л    13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0) 2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состав неоднородный,полнота неравномер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   2,0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2,рекреaционная оценкa-низка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плох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8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2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   3,4 5С5ОС+Л           1  23 С     80  23 36  4  2 2   СРТР  0,5    22    75    38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2 32           341                      37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Л    10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5) 3,0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ЧР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плохая,просматриваемость-плохая,стадия дигрессии-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лнота неравномер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   2,9 6Б3ОС1С           1  21 Б     65  21 24  7  3 2   СРТР  0,8    22    64    38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1 24           341                      19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2 26                                     7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5) 3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2,проходимость-плохая,просматриваемость-плохая,стадия дигрессии-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    ,6 прочие земл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редин.древост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   3,1 4ОС2Б4С+Е+Л       1  22 ОС    70  23 24  7  4 2   СРТР  0,7    25    78    31 3     2               2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2           341                      16 2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1 22                                    31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Л    13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ШП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ильна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состав неоднородный,полнота неравномер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   1,9 5ОС3Б2С+Е         1  23 ОС    75  23 26  8  4 2   СРТР  0,5    19    36    18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3 24           341                      11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3 26                                     7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5) 3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ШП ЛП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8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2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2,проходимость-плохая,просматриваемость-плохая,стадия дигрессии-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   2,0 5Б3ОС1Е1С         1  21 Б     60  21 24  6  2 2   СТРЛП 0,7    19    38    19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1 22           335                      11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60  21 20                                     4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2 26                                     4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0) 1,5 м, 1,5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Р ЛП ШП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2,проходимость-плохая,просматриваемость-плохая,стадия дигрессии-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   2,1 дорога автом.грунтов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,ширина 4,0 м,протяженность 5,1 км,состояние удовлетворительное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без древ.раст.,класс эстетич. оценки-2,рекреaционная оценкa-средня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    ,5 просека квартальная                                                                                        расчистк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ширина 4,0 м,протяженность 1,2 км,заросш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2,рекреaционная оценкa-средня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    ,1 граница                                                                                                    разрубк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ширина 0,5 м,протяженность 1,1 км,заросш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2,рекреaционная оценкa-средня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Итого по кварталу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37,0                                                                    5764            82              9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по составляющим пород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      244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Е       14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Л        1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      175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С     140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8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О т м е т к а   о б   и з м е н е н и я х   п о с л е   л е с о у с т р о й с т в 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    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N   :Площадь :Наименование выпо: Год : Объемные   : Подпись :    :  N   :Площадь :Наименование выпо: Год : Объемные   : Подпись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дела: выдела :лненного мероприя: про-: показатели :   лица  :    :выдела: выдела :лненного мероприя: про-: показатели :   лица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ия,иного воздейс:вед. :мероприятия,:произво- :    :      :        :тия,иного воздейс:вед. :мероприятия,:произво-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вия;изменение ка:(воз-:  га,м3     :дившего  :    :      :        :твия;изменение ка:(воз-:  га,м3     :дившего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.земли;хозяйства:д.)  :            :  запись :    :      :        :т.земли;хозяйства:д.)  :            :  запись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    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89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3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   1,4 5С5Б+Л            1  22 С     80  22 26  4  2 2   СРТР  0,5    21    29    15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4           341                      14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МЛ ШП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   2,6 6Б3Е1С+ОС+Л       1  18 Б     70  19 16  7  3 3   ЕСТР  0,7    15    39    23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17 18           337                      12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17 18                                     4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МЛ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  10,0 4С4Е2Б+Л          1  22 С    130  23 36  7  4 3   ЕСТР  0,7    30   300   120 1     5               5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80  22 30           337                     120 1                            10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1 22                                    60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7Е2П1Л (35) 3,0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сосна,степень слабая,рак-серянк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   1,1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   5,2 8С2Б              1  22 С     85  22 28  5  3 2   СРТР  0,7    30   156   125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4           341                      31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ШП Р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   1,0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    ,9 8С2Б+Л            1  22 С     85  22 28  5  3 2   СРТР  0,6    26    23    18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4           341                       5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ШП МЛ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9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3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    ,8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    ,2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    ,4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   4,7 5С4Б1ОС+С         1  23 С     85  23 24  5  3 2   СРТР  0,7    31   146    73 1     2               5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0           341                      58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3 24                                    15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5) 2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ЧР ШП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   6,1 7С3Б              1  23 С     85  23 26  5  3 2   СРТР  0,7    31   189   132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2           341                      57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30) 3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ШП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   1,3 8С2Б              1  23 С     85  23 26  5  3 2   СРТР  0,7    31    40    32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2           341                       8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30) 3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   1,3 5С5Б              1  22 С     75  22 24  4  2 2   СРТР  0,5    21    27    14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1 20           341                      13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30) 3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ЧР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9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3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   2,7 3Б3ОС4С           1  24 Б     70  23 24  7  3 2   СРТР  0,6    20    54    16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4 26           341                      16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4 26                                    22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   1,3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   1,6 7С3Б+ОС           1  23 С     80  23 24  4  2 2   СРТР  0,6    27    43    3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341                      1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0) 2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ЧР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    ,5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   1,0 5С4Б1ОС           1  23 С     85  23 24  5  3 2   СРТР  0,7    31    31    16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0           341                      12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3 24                                     3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5) 2,0 м, 4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   1,9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   7,1 8С2Б              1  23 С     80  23 26  4  2 2   СРТР  0,7    31   220   176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2           341                      44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30) 3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ШП ЧР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9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3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    ,7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   5,9 7С3Б              1  22 С     75  22 24  4  2 2   СРТР  0,8    34   201   141 1     3               3      проходн.р.2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0           341                      60 2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средня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  47,6 4Б4ОС2С           1  24 Б     70  23 22  7  3 2   СРТР  0,8    26  1238   495 2    48              48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4 26           341                     495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4 26                                   248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0) 2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ЛП ЧР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    ,7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редин.древост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   1,1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редин.древост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   2,2 3С3Е3Б1ОС         1  22 С     75  22 22  4  2 2   ЕСТР  0,8    34    75    23 1                            проходн.р.4оч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1 22           337                      22 1                            20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0                                    22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2 24                                     8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35) 3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   8,7 5С3Б2ОС           1  23 С     80  23 24  4  2 2   СРТР  0,6    27   235   117       9               4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                341                      7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                                         4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30) 3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ЧР ШП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9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3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    ,4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редин.древост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   4,2 7С3Б+ОС           1  23 С     80  23 26  4  2 2   СРТР  0,7    31   130    91 1     2               4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2 22           341                      39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30) 3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   9,4 4Б2ОС3С1Е         1  19 Б     60  19 22  6  2 3   ЕСТР  0,8    19   179    71      14               9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                337                      3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                                         5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                                         1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ШП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    ,5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редин.древост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  10,0 3Б3ОС4С           1  23 Б     70  23 22  7  3 2   СРТР  0,7    22   220    66 2     5              10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4 26           341                      66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3 24                                    88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25) 2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ЛП ЧР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    ,2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редин.древост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  12,3 5С1Е3Б1ОС         1  24 С    100  24 28  5  3 2   СРТР  0,7    34   418   209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3 26           341                      42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85  23 22                                   125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9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3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4 28                                    42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30) 3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ЛП ШП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   2,4 7Б2Е1С            1  19 Б     70  19 20  7  3 3   ЕКХВМ 0,7    17    41    29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19 22           363                       8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1 22                                     4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10Е   (35) 4,0 м, 2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ШП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   1,5 5ОС3Б2С           1  21 ОС    55  21 20  6  4 2   СРТР  0,7    23    35    17 3     2               2      выбор.санруб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0 18           341                      11 2                            15%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С         20 20                                     7 1                      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15) 3,0 м, 1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   6,0 4С3Е3Б            1  21 С    100  21 26  5  2 3   ЕСТР  0,6    25   150    60 1     3               3      уборка захл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1 24           337                      45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    21 22                                    45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40) 4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ШП редк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   2,2 5С1Е3Б1ОС         1  22 С    100  22 28  5  2 3   СРТР  0,7    30    66    33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Е         21 24           341                       7 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Б     85  21 22                                    20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ОС        22 24                                     6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рост: 8Е2П  (30) 3,0 м, 3,0 тыс.шт/га,благонадежны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длесок: ШП ЧР средний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вреждение болезнями леса,осина,степень средняя,ложный трутови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верт.сомкн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класс устойчивости-1,проходимость-средняя,просматриваемость-плох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9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 xml:space="preserve">ГОРОД ВЕРХНЯЯ САЛДА                            Категория защитности  городские леса                  Квартал  13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N :Пло- :Состав.Подрост,по:Я:Вы-:Эле-:Воз:Вы-:Ди:Кл:Гр:Бо: Тип  :Полн:Запас сырораст. :Кл: Запас на выделе, дес.М3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-:щадь,:длесок покров,поч: :со-:мент:   :   :  :ас:уп:  :      :ота : леса, дес. М3  :ас:---------------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де-:     :ва,рельеф,особенн:Р:та :    :ра :со-:ам:с :па:ни: леса :    :----------------:с :су- :ре- :еди-:захламлен.:Хозяйственные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ла : га  :ости выдела.Отмет: :   :ле- :   :   :  :  :  :  :      :Сумм: на :общий:в т.ч:  :хо- :    :нич-:---------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 о порослевом  :У:я- :са  :ст :та :ет:во:во:те:      :а пл:    :     : по  :то:стоя:дин :ные :     :    :мероприятия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происх.Наимен.кат: :ру-:    :   :   :  :зр:зр:  : ТЛУ  :оща-: 1  :  на :сос- :ва:    :    :дер.:общий:лик-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ег.незалес.земель:С:са-:    :   :   :р :ас:ас:т :      :дей :    :     :тав- :рн:(ста:    :    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Хар.лесных культур :   :    :   :   :  :та:та:  :      :сече: га :выдел:ляю- :ос: ро-:    :ест.:     :вида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:     :Кадастров.оценка : :   :    :   :   :  :  :  :  :      :ний :    :     :щим  :ти: го):    :воз.:     :    :    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 :  2  :         3       :4: 5 :  6 : 7 : 8 : 9:10:11:12:  13  : 14 : 15 :  16 : 17  :18: 19 : 20 : 21 : 22  : 23 :     24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    ,9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редин.древост.,класс эстетич. оценки-2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    ,2 ландшафтная поля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уч. с ед.дер.,класс эстетич. оценки-3,рекреaционная оценкa-средняя,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роходимость-хорошая,просматриваемость-хорошая,стадия дигрессии-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   1,0 дорога автом.грунтов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,ширина 4,0 м,протяженность 2,7 км,состояние удовлетворительное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без древ.раст.,класс эстетич. оценки-3,рекреaционная оценкa-низк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    ,1 просека квартальная                                                                                        разрубк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ширина 0,5 м,протяженность 2,8 км,заросш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екреационная характеристика: тип ландшафта без древ.раст.,класс эстетич. оценки-3,рекреaционная оценкa-низк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Итого по кварталу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71,3                                                                    4285            93              9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по составляющим породам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      185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Е       27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      140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ОС      75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9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О т м е т к а   о б   и з м е н е н и я х   п о с л е   л е с о у с т р о й с т в 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    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N   :Площадь :Наименование выпо: Год : Объемные   : Подпись :    :  N   :Площадь :Наименование выпо: Год : Объемные   : Подпись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выдела: выдела :лненного мероприя: про-: показатели :   лица  :    :выдела: выдела :лненного мероприя: про-: показатели :   лица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ия,иного воздейс:вед. :мероприятия,:произво- :    :      :        :тия,иного воздейс:вед. :мероприятия,:произво-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вия;изменение ка:(воз-:  га,м3     :дившего  :    :      :        :твия;изменение ка:(воз-:  га,м3     :дившего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т.земли;хозяйства:д.)  :            :  запись :    :      :        :т.земли;хозяйства:д.)  :            :  запись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    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  :        :                 :     :            :         :    :      :        :                 :     :            :         :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*******</w:t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34:00Z</dcterms:created>
  <dc:creator>Office</dc:creator>
  <dc:description/>
  <cp:keywords/>
  <dc:language>en-US</dc:language>
  <cp:lastModifiedBy>Office</cp:lastModifiedBy>
  <dcterms:modified xsi:type="dcterms:W3CDTF">2015-06-02T06:57:00Z</dcterms:modified>
  <cp:revision>6</cp:revision>
  <dc:subject/>
  <dc:title/>
</cp:coreProperties>
</file>